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48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282-4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4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ляна Ивана Игоревича, </w:t>
      </w:r>
      <w:r>
        <w:rPr>
          <w:rStyle w:val="CatUserDefinedgrp3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лян Иван Игоре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18.01.2025 года, то есть в срок, предусмотренный ч. 1 ст. 32.2 КоАП РФ, административный штраф в размере 10000 рублей по постановлению по делу об административном правонарушении № 18810323247770052178 от 07.11.2024 года, вступившего в законную силу 18.11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лян Иван Игоревич в судебном заседании вину признал, дополнительно пояснил, что штраф не получ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Баляна Ивана Игор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617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323247770052178 от 07.11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аляна Ивана Игор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аляна Ивана Игор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ляна Ивана Игор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20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48252013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4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4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